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kennecni@idgOnline.no (Kenneth C. Nil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kennecni@idgOnline.no (Kenneth C. Nil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Miam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rexx + two dos scripts to allow you go online or offline from CLI 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start Miami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will give you online start time, your local IP addres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wo icons you can leave-out on the Workbench to sta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and s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Online' from CLI and the script will check if Miami is running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art it, send the arexx command "Online" to Miami and the miam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cedure. If everything went ok, this script will hide Mi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ell your current IP address if you log your dial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Offline' from CLI and the script will check if Miami is running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nd and prompt user that he is not online. If Online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rexx command "Offline" to Miami telling it to stop. If Miam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ffline, script will prompt user tell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to equalient drawers as in this archive. Chang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GetIP argument if you use Miami dialup log with other path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: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edit the path to 'Miami' in the two arexx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:MiamiOnline.rexx</w:t>
        <w:tab/>
        <w:tab/>
        <w:t>- edit path to Miam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:MiamiOffline.rexx</w:t>
        <w:tab/>
        <w:tab/>
        <w:t>- edit path to Miami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uthor: kennecni@IDGonline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